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12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7  tháng  05 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05/2020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9 – 2020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05/2020 năm học 2019-2020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05/2020: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120" w:after="120"/>
              <w:rPr/>
            </w:pPr>
            <w:r>
              <w:rPr/>
              <w:t>-Giới thiệu trên web cho học sinh đọc tài liệu trên mạng: Kỉ niệm ngày sinh Bác Hồ (19/05/1890-19/05/2020)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Giới thiệu sách cho giáo viên và học sinh trên web trường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Đăng web các kế hoạch, báo cáo tháng Thư viện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 Chuẩn bị hồ sơ đón đoàn PGD kiểm tra định kỳ hằng năm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76"/>
        <w:jc w:val="center"/>
        <w:rPr/>
      </w:pPr>
      <w:r>
        <w:rPr>
          <w:lang w:val="nl-NL"/>
        </w:rPr>
        <w:t>PHÓ HIỆU TRƯỞNG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76" w:before="120" w:after="120"/>
        <w:ind w:first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Thu Ngan</cp:lastModifiedBy>
  <cp:lastPrinted>2020-03-09T09:42:00Z</cp:lastPrinted>
  <dcterms:modified xsi:type="dcterms:W3CDTF">2020-05-07T02:59:00Z</dcterms:modified>
  <cp:revision>85</cp:revision>
  <dc:subject/>
  <dc:title>KẾ HOẠCH HOẠT ĐỘNG THƯ VIỆN NĂM HỌC 2014-2015</dc:title>
</cp:coreProperties>
</file>